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036" w:hanging="0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Heading1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2"/>
          <w:szCs w:val="22"/>
        </w:rPr>
        <w:t>ПЛАН-ЗАКАЗ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му бюджет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на выполнение государственной услуги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 в 2017 году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СКИЙ Р-Н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3260"/>
        <w:gridCol w:w="709"/>
        <w:gridCol w:w="1560"/>
        <w:gridCol w:w="3401"/>
        <w:gridCol w:w="340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тегория 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педагогического работника, направляемого на ДПП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обенности подготовки к ЕГЭ по математи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елямова Наргис Эв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лаз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р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истополь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ка и реализация физкультурно-спортивного комплекса ГТО в учебно-воспитательном процесс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медиатехнологий в учебно-воспитательный проц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уталыбов Эльдар Сифе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гт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ГИА и система работы по предупреждению типичных ошибок при выполнении заданий по русскому языку и литера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8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оспитательный процесс в условиях ФГОС: проектирование, организация, реализ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технологии  преподавания  английского языка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нглий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едагогические технологии в процессе преподавания музыки в контексте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узы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(художественно-эстетическое на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получения качественного образования в образовательной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,  заместители директоров школ, показавших низкие образовательные результаты по итогам ГИА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Раис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ветнен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учебно-воспитате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сеитова Лиля Русл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н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гт Ленино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ктябрь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гт 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новская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гт 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обеспечение реализаци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ьные вопросы логопедии  в условиях модернизации образован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рина Сулей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гт Ленин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2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учебного предмета «Технология» в условиях внедрения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учебный предмет «Технология» (технический 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предмета «Основы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реподавание русского языка и литературы в общеобразовательной организации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мировой художественной культуры в современно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ировой художествен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 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рипова Зера Сейтуме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а Алл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аева Светлана Шемше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ктябрь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с.Войково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 Виноградное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 Останино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 Приозерное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воспитание в дошкольной образовательной организации в соответствии с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руководи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имферопольского район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2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ия и методика преподавания курса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курс по выбору 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Ма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-0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учебно-воспитате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-0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нфор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3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но-правовые и организационно-методические аспекты процедуры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аттестации педагогических работников муниципальных управл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3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амбетова Гульнара Из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варов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но-правовые и организационно-методические аспекты процедуры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аттестации педагогических работников муниципальных управл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3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Джанетт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гт 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биологии в школе в условиях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амбетов Энвер Э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 Ленинского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новационные  технологии  преподавания  английского языка в соответствии с требованиями ФГО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нглий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-образовательного процесса в соответствии с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е 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едагогические технологии в обучении детей с ограниченными возможностями здоровь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сихологическая работа в 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ват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еровская СОШ №2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Белогорского района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7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оспитательный процесс в условиях ФГОС: проектирование, организация, реализ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воспитате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еподавание информатики и ИКТ с учетом требований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нфор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едагогические технологии в процессе преподавания музыки в контексте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узы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 Эльмаз 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истопольская 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библиотек образовательных организаций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уг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(научно-техническое на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 украинского языка и литературы в условиях внедрения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украин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предмета «Основы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ГИА и система работы по предупреждению типичных ошибок при выполнении заданий по русскому языку и литера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4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ко Еле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рина Сулей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йков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гт 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4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набетдинова Гултнара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Марф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ГИА и система работы по предупреждению типичных ошибок при выполнении заданий по русскому языку и литера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9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юн Вер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льиче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обенности подготовки к ЕГЭ по математи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9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Людмил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истопольская 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акского район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9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г. Ялты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3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бщеобразовательных организаций по учебно-воспитате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профессиональной компетентности учителя технологии в условиях реализаци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учебный предмет «Технология» (обслуживающий 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Джанк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Бахчисар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Джанко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Красногвард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лова Елена 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енинская 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етодологической культуры учителя истории и обществознания в условиях реализации требований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реподавание русского языка и литературы в общеобразовательной организации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биологии в школе в условиях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ич Ларис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тальнен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учно-методическое обеспечение профессиональной деятельности учителей химии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ая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2 Л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технологии  преподавания  английского языка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предметных и метапредметных компетенций в образовательной области «География»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Евп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Кер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Ял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0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 Ал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Алла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Ин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гт Ленино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танин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 г. Алушты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Бахчисарайского района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2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ицкая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 г. Джанк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6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Са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6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жанкойского район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оспитательный процесс в условиях ФГОС: проектирование, организация, реализ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велиева Гульнара Музеке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еровская СОШ №2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предметных и метапредметных компетенций в образовательной области «География»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воспитательного процесса по физике в условиях перехода на новые образовательные станд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еподавание информатики и ИКТ с учетом требований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нфор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дошкольных образовательных организаций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спитательные технологии в образовательных организациях интернатного ти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образовательных организаций интерна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воспитательной деятельности в организациях дополните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организаций дополнительного образования по учебно-воспитате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рганизации воспитательно-образовательной деятельности в дошкольных 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Наталья Кады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 Красногорска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воспитание в дошкольной образовательной организации в соответствии с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руководи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г. Ял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6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асил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Танзиле Шевк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2 пгт Ленино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иноградненская СОШ Ленинского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Красноперекопского района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Джанко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Симфероп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воспитательной деятельности в условиях реализации ФГОС 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истемы работы с одаренными детьми и развитие творческой активности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существляющие подготовку учащихся к олимпиадам, творческим конк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аева Ленара Бахтия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гор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танин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медиатехнологий в учебно-воспитательный проц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фессиональных компетенций руководителя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назначенные директора общеобразовательных организаций и их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Феодо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9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ка и реализация физкультурно-спортивного комплекса ГТО в учебно-воспитательном процесс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амбетова гульнара Из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ова Еле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линов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гт Ленино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воспитательной деятельности в условиях реализации ФГОС 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2 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истемы работы с одаренными детьми и развитие творческой активности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существляющие подготовку учащихся к олимпиадам, творческим конк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лаз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единова Земфира Наз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биев Замир М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йков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вар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получения качественного образования в образовательной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,  заместители директоров школ, показавших низкие образовательные результаты по итогам ГИА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едиева Лимара Кем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Венера Сейтуме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исотская СОШ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гор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медиатехнологий в учебно-воспитательный проц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учебный курс 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ия и методика преподавания курса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г. Феодосии, преподающие курс по выбору 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православной культуры Крыма»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учебный курс «Основы православной культуры Кры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технологии  преподавания  английского языка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нглий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профессиональной компетентности учителя технологии в условиях реализаци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учебный предмет «Технология» (обслуживающий 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изобразительного искусства в условиях современной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зобразительного искус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библиотек образовательных организаций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булаева Хатижде Ам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инограднен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спитательные технологии в образовательных организациях интернатного ти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образовательных организаций интерна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(художественно-эстетическое на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Красноперекоп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Феодо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31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Бел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31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ия и методика преподавания курса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курс по выбору 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ко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ностае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учебный курс 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02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г. Евп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02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г. Армянск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31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Организация эффективной деятельности воспитателя  группы продленного дня в условиях современной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продлен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исламской культуры Крыма»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еподающие учебный курс «Основы исламской культуры Кры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технологии  преподавания  английского языка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мин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г. Евп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цептуальные положения и методы обновления содержания дополнительного образования детей в соответствии с требованиями законодательства РФ в сфер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(физкультурно-спортивное на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едагогические технологии в обучении детей с ограниченными возможностями здоровь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1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Кировского района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Евп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6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ФГОС начального образования: актуальные проблемы внед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г. Ял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6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 Бел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г. Керчи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09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Кировского район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6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биологии в школе в условиях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учно-методическое обеспечение профессиональной деятельности учителей химии в условиях перехода на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крымскотатарского языка и литературы в условиях внедрения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воспитательного процесса по физике в условиях перехода на новые образовательные станд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единова Фатьме 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ро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технологии  преподавания  английского языка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нглий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Ири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2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 Андрей 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йко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енин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реподавание русского языка и литературы в общеобразовательной организации в соответствии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предмета «Основы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-образовательного процесса в соответствии с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, заместители заведующих по учебно-воспитательной работ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еятельности педагога дошкольной образовательной организации в условиях введ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етодологической культуры учителя истории и обществознания в условиях реализации требований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 и обществозн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цесса физического воспитания в организациях дополнительного образования в контексте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ьные вопросы дефектологии в условиях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и г. Ял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-28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г. Ялты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21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г. Феодосии, преподающие учебный курс ОРКС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2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23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м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булаева Элеонора Пава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ий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фессиональных компетенций руководителя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назначенные директора общеобразовательных организаций и их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 Русл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исот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истемы работы с одаренными детьми и развитие творческой активности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существляющие подготовку учащихся к олимпиадам, творческим конк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ко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ностаевская СОШ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воспитательной деятельности в условиях реализации ФГОС 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1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Щелкинская СОШ №2 Ленин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медиатехнологий в учебно-воспитательный проц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Нижнегорского района, организующие обучение родителей, законных представителей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30.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b/>
      <w:sz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Жанна</dc:creator>
  <dc:description/>
  <cp:keywords/>
  <dc:language>en-US</dc:language>
  <cp:lastModifiedBy>User</cp:lastModifiedBy>
  <cp:lastPrinted>2017-01-16T14:57:00Z</cp:lastPrinted>
  <dcterms:modified xsi:type="dcterms:W3CDTF">2017-01-24T12:17:00Z</dcterms:modified>
  <cp:revision>17</cp:revision>
  <dc:subject/>
  <dc:title/>
</cp:coreProperties>
</file>